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4.2012 № 790-II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очной комиссии о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ного нестационарного торгового объекта требованиям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м в договоре на размещение нестационарного торгового объекта и архитектурному решен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Воронеж «___»___________20___ г.</w:t>
        <w:b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_________________________________________________________</w:t>
        <w:br/>
        <w:t>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бъект торговл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Субъектом торговли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юридическое лицо или 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ъявлен к приемке нестационарный торговый объект по адресу: г. Воронеж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ты осуществлены на основа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договора на размещение нестационарного торгового объекта от _______ № 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типового архитектурного решения 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название, характеристики  архитектурного реш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Предъявленный к приемке нестационарный торговый объект имеет следующие показател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ая площадь _________ кв. 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ширина, длина объекта __________ 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) количество секций (при наличии) _____________________________________ ед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) материал, из которого выполнен объект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) дополнительные показател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приемочной комиссии____________________________________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 недвижимое имущество и сделок с ни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ЕМОЧНОЙ КОМИССИИ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ъявленный к приемке нестационарный торговый  объект, расположенный по адресу: _______________________________________________________________ соответствует требованиям, указанным в____________________________________ 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докумен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 готов к эксплуатац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иемочной комиссии 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риемочной комисси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торговли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2 экземплярах, один - для субъекта торговли, второй – для администрации городского округа город Воронеж.</w:t>
      </w:r>
    </w:p>
    <w:p>
      <w:pPr>
        <w:pStyle w:val="ConsPlusNonformat"/>
        <w:ind w:right="26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24:00Z</dcterms:created>
  <dc:creator>user</dc:creator>
  <dc:description/>
  <dc:language>en-US</dc:language>
  <cp:lastModifiedBy>user</cp:lastModifiedBy>
  <cp:lastPrinted>2012-02-05T12:07:00Z</cp:lastPrinted>
  <dcterms:modified xsi:type="dcterms:W3CDTF">2012-05-05T11:24:00Z</dcterms:modified>
  <cp:revision>2</cp:revision>
  <dc:subject/>
  <dc:title>Приложение № 3</dc:title>
</cp:coreProperties>
</file>